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color w:val="3B5998"/>
          <w:sz w:val="22"/>
        </w:rPr>
      </w:pPr>
      <w:r>
        <w:rPr>
          <w:rFonts w:ascii="黑体;SimHei" w:hAnsi="黑体;SimHei" w:cs="Arial" w:eastAsia="黑体;SimHei"/>
          <w:b/>
          <w:color w:val="3B5998"/>
          <w:sz w:val="22"/>
        </w:rPr>
        <w:t>决策者创造力实训班报名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3"/>
        <w:gridCol w:w="1179"/>
        <w:gridCol w:w="2276"/>
        <w:gridCol w:w="939"/>
        <w:gridCol w:w="1187"/>
        <w:gridCol w:w="1989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color w:val="3B5998"/>
                <w:kern w:val="0"/>
                <w:sz w:val="24"/>
                <w:szCs w:val="24"/>
              </w:rPr>
              <w:t>个人状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出生年月日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15"/>
              </w:rPr>
              <w:t>(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15"/>
              </w:rPr>
              <w:t>如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15"/>
              </w:rPr>
              <w:t>19690815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国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出生与成长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16"/>
              </w:rPr>
              <w:t>(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16"/>
              </w:rPr>
              <w:t>20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16"/>
              </w:rPr>
              <w:t>岁前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16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常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细黑" w:cs="Arial" w:ascii="华文细黑" w:hAnsi="华文细黑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市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市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职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护照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80808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高中学校全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专科学校全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专科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80808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专业名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本科学校全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学士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80808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学位名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硕士学校全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硕士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学位名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博士学校全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博士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学位名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博士后学校全称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博士后研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80808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808080"/>
                <w:kern w:val="0"/>
                <w:sz w:val="22"/>
              </w:rPr>
              <w:t>研究方向</w:t>
            </w:r>
            <w:r>
              <w:rPr>
                <w:rFonts w:eastAsia="黑体;SimHei" w:cs="Arial" w:ascii="Arial" w:hAnsi="Arial"/>
                <w:bCs/>
                <w:color w:val="80808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微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color w:val="3B5998"/>
                <w:kern w:val="0"/>
                <w:sz w:val="24"/>
                <w:szCs w:val="24"/>
              </w:rPr>
              <w:t>工作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行业位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主导产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去年营业额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万元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近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年年均增长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资产总额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万元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雇员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直接上级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所在部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主管员工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公司或机构特征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外资企业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政府机构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国有企业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3B5998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事业单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  <w:t>|</w:t>
            </w: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请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3B5998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color w:val="3B5998"/>
                <w:kern w:val="0"/>
                <w:sz w:val="24"/>
                <w:szCs w:val="24"/>
              </w:rPr>
              <w:t>其他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通过何种途径取得本课程信息（可多选）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清华网站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手机短信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网络搜索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有人推荐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姓名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主题活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您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认为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获取本课程信息的最佳途径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贵公司教育培训工作主管负责人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职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微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传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邮寄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请具体描述实际难题或挑战（或另附文件，让我们足够了解您）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，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，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22"/>
              </w:rPr>
              <w:t>，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 w:eastAsia="黑体;SimHei"/>
          <w:bCs/>
          <w:color w:val="000000"/>
          <w:kern w:val="0"/>
          <w:sz w:val="22"/>
        </w:rPr>
        <w:t>电话：</w:t>
      </w:r>
      <w:r>
        <w:rPr>
          <w:rFonts w:eastAsia="黑体;SimHei" w:cs="Arial" w:ascii="Arial" w:hAnsi="Arial"/>
          <w:bCs/>
          <w:color w:val="000000"/>
          <w:kern w:val="0"/>
          <w:sz w:val="22"/>
        </w:rPr>
        <w:t xml:space="preserve">010-62798415   </w:t>
      </w:r>
      <w:r>
        <w:rPr>
          <w:rFonts w:ascii="Arial" w:hAnsi="Arial" w:cs="Arial" w:eastAsia="黑体;SimHei"/>
          <w:bCs/>
          <w:color w:val="000000"/>
          <w:kern w:val="0"/>
          <w:sz w:val="22"/>
        </w:rPr>
        <w:t>电邮：</w:t>
      </w:r>
      <w:hyperlink r:id="rId2">
        <w:r>
          <w:rPr>
            <w:rStyle w:val="InternetLink"/>
            <w:rFonts w:eastAsia="黑体;SimHei" w:cs="Arial" w:ascii="Arial" w:hAnsi="Arial"/>
            <w:bCs/>
            <w:color w:val="3B5998"/>
            <w:kern w:val="0"/>
            <w:sz w:val="22"/>
            <w:u w:val="none"/>
          </w:rPr>
          <w:t>gxcheng@tsinghua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20" w:top="993" w:footer="6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30810</wp:posOffset>
          </wp:positionV>
          <wp:extent cx="1571625" cy="190500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8" r="-23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1838325" cy="28575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20"/>
    </w:rPr>
  </w:style>
  <w:style w:type="character" w:styleId="NoSpacingChar">
    <w:name w:val="No Spacing Char"/>
    <w:qFormat/>
    <w:rPr>
      <w:rFonts w:ascii="Calibri" w:hAnsi="Calibri" w:eastAsia="宋体;SimSun" w:cs="Times New Roman"/>
      <w:kern w:val="0"/>
      <w:sz w:val="22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heng@tsinghu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4:00Z</dcterms:created>
  <dc:creator>KH Ching</dc:creator>
  <dc:description/>
  <cp:keywords/>
  <dc:language>en-US</dc:language>
  <cp:lastModifiedBy>G.X. CHENG</cp:lastModifiedBy>
  <cp:lastPrinted>2017-08-03T11:02:00Z</cp:lastPrinted>
  <dcterms:modified xsi:type="dcterms:W3CDTF">2019-10-12T02:19:00Z</dcterms:modified>
  <cp:revision>62</cp:revision>
  <dc:subject/>
  <dc:title/>
</cp:coreProperties>
</file>